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llanamiento policial llevado a cabo en varias viviendas del Plan Federal ubicadas en el sector de calles 13 entre 116 bis y 118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l mismo barrio donde días pasados se registraron episodios de violencia entre grupos familiares que han ocupado ilegalmente diversas viviendas del Plan Fed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consecuencia del mencionado operativo policial, se detectaron armas de fuego y municiones en poder de los ocupantes de dich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el informe policial, también se descubrió oculta en el lugar, una bomba de fabricación casera tipo “Molotov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la policía procedió al secuestro de cigarrillos de marihuana y otras sustancias tóx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gravedad de los hechos descubiertos, ha generado un gran temor en los vecinos que residen en ese sector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 la Unidad Fiscal Descentralizada de Balcarce, informe a este </w:t>
      </w:r>
    </w:p>
    <w:p>
      <w:pPr>
        <w:pStyle w:val="Normal"/>
        <w:spacing w:lineRule="auto" w:line="360"/>
        <w:jc w:val="both"/>
        <w:rPr/>
      </w:pPr>
      <w:r>
        <w:rPr/>
        <w:t>--------------------  Honorable Concejo Deliberante los presuntos delitos cometidos y/o las acciones penales a impulsar contra las personas aprehendidas en el allanamiento llevado a cabo en las viviendas ubicadas en calle 13 entre 116 bis y 118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de control a su </w:t>
      </w:r>
    </w:p>
    <w:p>
      <w:pPr>
        <w:pStyle w:val="Normal"/>
        <w:spacing w:lineRule="auto" w:line="360"/>
        <w:jc w:val="both"/>
        <w:rPr/>
      </w:pPr>
      <w:r>
        <w:rPr/>
        <w:t>--------------------  alcance, tendientes a impedir la ocupación de viviendas del Plan Federal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2:00Z</dcterms:created>
  <dc:creator>HDELIA</dc:creator>
  <dc:description/>
  <cp:keywords/>
  <dc:language>en-US</dc:language>
  <cp:lastModifiedBy>HDELIA</cp:lastModifiedBy>
  <cp:lastPrinted>2010-11-02T18:02:00Z</cp:lastPrinted>
  <dcterms:modified xsi:type="dcterms:W3CDTF">2010-11-02T19:13:00Z</dcterms:modified>
  <cp:revision>3</cp:revision>
  <dc:subject/>
  <dc:title>                          </dc:title>
</cp:coreProperties>
</file>